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</w:rPr>
      </w:pPr>
      <w:r>
        <w:rPr>
          <w:b/>
          <w:bCs/>
          <w:lang w:val="en-US"/>
        </w:rPr>
        <w:t>A</w:t>
      </w:r>
      <w:r>
        <w:rPr>
          <w:b/>
          <w:bCs/>
        </w:rPr>
        <w:t>ΜΕΡΙΚΑΝΙΚΗ ΕΠΑΝΑΣΤΑΣΗ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&gt; Ιδρυση 13 αποικών στη Β. Αμερική υπό αγγλικό έλεγχο (Αγγλοι κυρίως- Γάλλοι, Γερμανοί, Σουηδοί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&gt; Αποικίες                           -&gt; Βορράς: 1.000.000 κάτοικοι + 40.000 μαύροι σκλάβο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- Μεγάλες πόλεις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- Πανεπιστήμια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- Κυρίαρχη η αγροτική οικονομία, ακμάζει το εμπόριο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-&gt;   Νότος:  750.000 κάτοικοι -&gt; 300.000 μαύροι σκλάβο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- Τεράστιες φυτείες -&gt;τις κατέχουν οι Ευρωπαίο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- Μεγάλες πόλεις αλλά λίγε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&gt;Διοίκηση αποικιών -&gt; Κυβερνήτης Αγγλος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-&gt;συνέλευση αποίκων για ψήφιση νόμων και έγκριση φόρων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-&gt;εκλέγειν+εκλέγεσθαι &gt; μόνο οι πλούσιο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ο εμπόριο ελέγχεται από την Αγγλία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όρ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Άποικοι-&gt; δυφορούν για την αγγλική κηδεμονία στην οικονομική τους ζωή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Άγγλοι-&gt; απαγόρευση να εκμεταλλευτούν Φλόριντα-Καναδά(κατέχονται από Άγγλους)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επιβολή νέων φόρων στους κατοίκους για την κάλυψη των πολεμικών δαπανών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Αποικοι -&gt; Μποϊκοταζ στα προϊόντα των Άγγλων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γγλοι -&gt; Καταργούν τους φόρους και αφήνουν μόνο το φόρο του τσαγιού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οικοι -&gt; Πετάνε το τσάι στην θάλασσα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γγλοι -&gt; Ο Γεώργιος ο βασιλιάς της Αγγλίας επιλέγει την ένοπλη σύγκρουση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&gt; Μάχη του Λέξιγντον | Νικητές οι Αμερικανοί- Οριστική ρήξη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άλληλα, φυλλάδια διανοουμένων Αμερικανών διακηρύσσουν ότι η Αγγλία δεν δικαιούται να ασκεί εξουσία στους αποίκους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ακήρυξη της Ανεξαρτησίας 4 Ιουλίου 177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Νέος πόλεμος με αρχιστράτηγο τον Τζορζ Ουάσιγκτον. Οι Αμερικανοί με τη βοήθεια Γ’αλλων, Ισπανών, Ολλανδών δίνουν την τελευταία μάχη στο Γιορκ Τάουν και κερδίζουν τη νίκη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Αμερική γίνεται ανεξάρτητη και ψηφίζει Σύνταγμα, το οποίο στηρίζεται στη διάκριση των εξουσιών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χώρα αποτελεί ομοσπονδία πολιτειών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Εκτελεστικ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>κεντρική κυβέρνηση               -&gt;οικονομία, άμυνα, εξωτερική πολιτική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>Κυβερνήτης σε κάθε πολιτεία   -&gt;δικαιοσύνη, αστυνόμευση, παιδεία, τοπ. αυτοδ/ση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ομοθετική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Βουλή των Αντιπροσώπων (ο αριθμός των βουλευτών εξαρτάται από τον  πληθυσμό κάθε πολιτείας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>Γερουσία                        (2 γερουσιαστές από κάθε πολιτεία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Πρόεδρος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>Ασκεί την εκτελεστική εξουσία και μπορεί να κάνει μόνο 2 θητείες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(1ος πρόεδρος ο Τζορζ Ουάσιγκτον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Δικαστική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Ανεξάρτητη και αιρετή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FBKKF+TimesNewRoman">
    <w:altName w:val="Bold"/>
    <w:charset w:val="00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FBKKF+TimesNewRoman,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FBKKF+TimesNewRoman,B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FBKKF+TimesNewRoman,B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FBKKF+TimesNewRoman,Bol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FBKKF+TimesNewRoman,B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FBKKF+TimesNewRoman,B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AFBKKF+TimesNewRoman,B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autoSpaceDE w:val="false"/>
    </w:pPr>
    <w:rPr>
      <w:rFonts w:ascii="AFBKKF+TimesNewRoman,Bold;Times New Roman" w:hAnsi="AFBKKF+TimesNewRoman,Bold;Times New Roman" w:cs="AFBKKF+TimesNewRoman,Bold;Times New Roman"/>
    </w:rPr>
  </w:style>
  <w:style w:type="paragraph" w:styleId="Heading21">
    <w:name w:val="Heading 21"/>
    <w:basedOn w:val="Normal"/>
    <w:next w:val="Normal"/>
    <w:qFormat/>
    <w:pPr>
      <w:autoSpaceDE w:val="false"/>
    </w:pPr>
    <w:rPr>
      <w:rFonts w:ascii="AFBKKF+TimesNewRoman,Bold;Times New Roman" w:hAnsi="AFBKKF+TimesNewRoman,Bold;Times New Roman" w:cs="AFBKKF+TimesNewRoman,Bold;Times New Roman"/>
    </w:rPr>
  </w:style>
  <w:style w:type="paragraph" w:styleId="Document1">
    <w:name w:val="Document 1"/>
    <w:basedOn w:val="Normal"/>
    <w:next w:val="Normal"/>
    <w:qFormat/>
    <w:pPr>
      <w:autoSpaceDE w:val="false"/>
    </w:pPr>
    <w:rPr>
      <w:rFonts w:ascii="AFBKKF+TimesNewRoman,Bold;Times New Roman" w:hAnsi="AFBKKF+TimesNewRoman,Bold;Times New Roman" w:cs="AFBKKF+TimesNewRoman,Bold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1:50:00Z</dcterms:created>
  <dc:creator>vpapaioannou</dc:creator>
  <dc:description/>
  <cp:keywords/>
  <dc:language>en-US</dc:language>
  <cp:lastModifiedBy>Vana</cp:lastModifiedBy>
  <dcterms:modified xsi:type="dcterms:W3CDTF">2017-09-26T21:25:00Z</dcterms:modified>
  <cp:revision>29</cp:revision>
  <dc:subject/>
  <dc:title>BIOΓΡΑΦΙΚΟ ΣΗΜΕΙΩΜΑ</dc:title>
</cp:coreProperties>
</file>